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45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1-01-2025-001710-7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6 мая 2025 года          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нихина Александра Валерьевича, *** года рождения, уроженца ****, гражданина РФ, зарегистрированного по адресу: ***, паспорт серия ***,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утенихин А.В. 30 января 2025 года в 00 час. 01 мин. по адресу: ***, будучи привлеченным к административной ответственности по ч. 2.1 ст. 10.9 Закона города Москва от 21.11.2007 № 45 «Кодекс города Москвы об административных правонарушениях» к административному наказанию в виде штрафа в размере 2 000 рублей, наложенного на него постановлением эксперта (контролера)  ГКУ «Организатор перевозок» № 0124324405603 от 19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утенихин А.В</w:t>
      </w:r>
      <w:r>
        <w:rPr>
          <w:color w:val="000000"/>
        </w:rPr>
        <w:t xml:space="preserve">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Путенихина А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ССС0442768 от 25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эксперта (контролера) ГКУ «Организатор перевозок» №0124324405603 от 19.11.2024 по делу об административном правонарушении, предусмотренном ч. 2.1 ст. 10.9 Закона города Москва от 21.11.2007 № 45 «Кодекс города Москвы об административных правонарушениях», согласно которому Путенихину А.В. назначено административное наказание в виде административного штрафа в размере 2 000 рублей. Постановление вступило в законную силу 30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ГКУ «Организатор перевозок» от 17.02.2025 № 0124324405603 о направлении Путенихину А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14586105109839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0124324405603 от 19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0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Путенихина А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Путенихина А.В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Путенихиным А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Путенихина А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Путенихину А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утенихина Александра Валерь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45252012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4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